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SCHEDULE A CLO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 Number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y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y Address (Line 1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Address (Line 2)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City/State/Zip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Phone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Fax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Email: 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Date/Time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Location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Closer Requested (if any): 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yer/ Borrower Name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nder’s Name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chase or Refinance:   __ Refinance   __ Purch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an Amount: $______________ Fixed __ Variable __ Neg Am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Refinance:  __ Straight Refi __ Consolid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Consolidation:    Unpaid Principal Balance of Existing Loan $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(+)Amount of New Money Insured $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ab/>
        <w:t xml:space="preserve">         (=)Total Loan Amount to be Insured $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orsements required (check all that appl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 New York</w:t>
        <w:tab/>
        <w:t xml:space="preserve">     ___ Waiver of Arbitration               ___ Enviromental 8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 Residential (1-4 Fam)</w:t>
        <w:tab/>
        <w:tab/>
        <w:t>___ Condominium</w:t>
        <w:tab/>
        <w:tab/>
        <w:tab/>
        <w:t>___ Variable 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 Variable w/Neg.Amort.</w:t>
        <w:tab/>
        <w:tab/>
        <w:t>___ P.U.D.</w:t>
        <w:tab/>
        <w:tab/>
        <w:t>___ Alta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 Survey</w:t>
        <w:tab/>
        <w:tab/>
        <w:tab/>
        <w:tab/>
        <w:t>___ Other: 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ditional information/comments: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00:00Z</dcterms:created>
  <dc:creator>Dell</dc:creator>
  <dc:description/>
  <dc:language>en-US</dc:language>
  <cp:lastModifiedBy>User</cp:lastModifiedBy>
  <cp:lastPrinted>2007-06-05T16:38:00Z</cp:lastPrinted>
  <dcterms:modified xsi:type="dcterms:W3CDTF">2012-04-04T15:00:00Z</dcterms:modified>
  <cp:revision>2</cp:revision>
  <dc:subject/>
  <dc:title/>
</cp:coreProperties>
</file>